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: 907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5300</wp:posOffset>
                </wp:positionV>
                <wp:extent cx="557974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0-5 (07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31.1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4.5pt;mso-wrap-distance-left:0pt;mso-wrap-distance-right:7.05pt;mso-wrap-distance-top:0pt;mso-wrap-distance-bottom:0pt;margin-top:-3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0-5 (07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31.1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okviru projekta Posodabljanje kurikularnih procesov v OŠ in gimnazijah vas vabimo na </w:t>
      </w:r>
      <w:r>
        <w:rPr>
          <w:rFonts w:cs="Arial" w:ascii="Arial" w:hAnsi="Arial"/>
        </w:rPr>
        <w:t xml:space="preserve">posvet o </w:t>
      </w:r>
      <w:r>
        <w:rPr>
          <w:rFonts w:cs="Arial" w:ascii="Arial" w:hAnsi="Arial"/>
          <w:b/>
          <w:bCs/>
        </w:rPr>
        <w:t>kurikularnih povezavah in timskem poučevanju</w:t>
      </w:r>
      <w:r>
        <w:rPr>
          <w:rFonts w:cs="Arial" w:ascii="Arial" w:hAnsi="Arial"/>
        </w:rPr>
        <w:t xml:space="preserve">, na katerem bomo nadgradili svoja dosedanja skupna razmišljanja in razpravljanja o obeh konceptih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 predstavitvijo, analizo in problematizacijo njune medsebojne soodvisne povezanosti i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 njuno konkretizacijo na primeru strokovne ekskurzije kot povezovalnega elementa kurikula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osvet bo potekal v petek, 11. 2. 2011 na ZRSŠ, Poljanska 28, v Ljubljani, soba 210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2"/>
        </w:rPr>
        <w:t xml:space="preserve">V ta namen vas prosimo, da za delo v delavnicah </w:t>
      </w:r>
      <w:r>
        <w:rPr>
          <w:rFonts w:cs="Arial" w:ascii="Arial" w:hAnsi="Arial"/>
          <w:b/>
          <w:color w:val="FF0000"/>
          <w:szCs w:val="22"/>
        </w:rPr>
        <w:t>s seboj prinesete primer priprave na šolsko ekskurzijo</w:t>
      </w:r>
      <w:r>
        <w:rPr>
          <w:rFonts w:cs="Arial" w:ascii="Arial" w:hAnsi="Arial"/>
          <w:color w:val="FF0000"/>
          <w:szCs w:val="22"/>
        </w:rPr>
        <w:t xml:space="preserve"> po lastni izbiri, po možnosti takšno katero poznate in veste, da je že bila izvedena (priprava ali poročilo o ekskurziji).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858"/>
        <w:gridCol w:w="2479"/>
      </w:tblGrid>
      <w:tr>
        <w:trPr>
          <w:trHeight w:val="28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predavanj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predavatel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45-11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00-11.4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no pred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vnic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vnic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ki in dogovori skupin svetovalc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o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Pavlič Škerj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malija Žakelj, mag. Marjeta Borstner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ja aktivnosti:                                                                 Vodja projekta: dr. Branko Sliv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Zora Rutar I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4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3:00Z</dcterms:created>
  <dc:creator>.</dc:creator>
  <dc:description/>
  <cp:keywords/>
  <dc:language>en-US</dc:language>
  <cp:lastModifiedBy>Elena Kecman</cp:lastModifiedBy>
  <cp:lastPrinted>2011-01-28T15:04:00Z</cp:lastPrinted>
  <dcterms:modified xsi:type="dcterms:W3CDTF">2011-01-31T12:19:00Z</dcterms:modified>
  <cp:revision>9</cp:revision>
  <dc:subject/>
  <dc:title/>
</cp:coreProperties>
</file>